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/>
      </w:pPr>
      <w:r>
        <w:rPr>
          <w:b/>
        </w:rPr>
        <w:t xml:space="preserve"> </w:t>
      </w:r>
      <w:r>
        <w:rPr>
          <w:b/>
          <w:sz w:val="24"/>
        </w:rPr>
        <w:t>Minutes of the 1197th meeting of the</w:t>
      </w:r>
    </w:p>
    <w:p>
      <w:pPr>
        <w:pStyle w:val="Heading1"/>
        <w:ind w:left="1440" w:hanging="0"/>
        <w:rPr/>
      </w:pPr>
      <w:r>
        <w:rPr/>
        <w:t>Manchester Pickwick Club held at the Moorside Social Club</w:t>
      </w:r>
    </w:p>
    <w:p>
      <w:pPr>
        <w:pStyle w:val="Normal"/>
        <w:ind w:left="1440" w:hanging="0"/>
        <w:jc w:val="center"/>
        <w:rPr>
          <w:b/>
          <w:b/>
          <w:sz w:val="24"/>
        </w:rPr>
      </w:pPr>
      <w:r>
        <w:rPr>
          <w:b/>
          <w:sz w:val="24"/>
        </w:rPr>
        <w:t>on 21st October, 2009.</w:t>
      </w:r>
    </w:p>
    <w:p>
      <w:pPr>
        <w:pStyle w:val="Normal"/>
        <w:ind w:left="216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The 1197th meeting of the Manchester Pickwick Club commenced at 8.05 p.m. with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all members being welcomed by Mr Pickwick. Mivins arrived at 8.15 p.m. and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suggested that the vice-chairman,Ben Allen should pay his fine for being late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because it was his hospital which had caused the delay. Ben immediately offered to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pay the fine but Pickwick said the late arrival was justified and no fine would be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levied. There was some delay as the drinks order had not arrived so various members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were invited to entertain their colleagues whilst waiting and a number of risque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stories followed which resulted in the appropriate fines. It was suggested that the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delay in obtaining drinks was because Dodson had volunteered to act as POC and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any delay reduced the number of rounds which could be consumed and,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consequently, the total outlay to the club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During the introduction of members, Grummer, who performed with his usual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excellence, referred to a number of the members who practised medicine as being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herb doctors’. Mivins told members that he had recently been reading the life story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of one of his wife’s ancestors who had eventually come to live in Salford and who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practised as a herb doctor in the Swinton and Pendlebury area, often staying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at the Royal Oak on Bolton Road. He gave brief details of the ancestors interesting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life and explained that he had learned his trade whilst serving in the navy, simply by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treating his shipmates and noting what worked and what didn’t!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Dodson referred to the introduction by pointing out that Grummer had suggested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many charges in cases involving the firm of Dodson and Fogg were ‘cooked up’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charges without admitting that it was usually the police who cooked up charges and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that Grummer was the policeman not Dodson or Fogg. Grummer claimed he was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employed by the mayor of Ipswich and was obliged to do exactly as he was told by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the mayor. To add insult to injury, Dodson then referred to Mrs Mivins’ ancestor as a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Witch doctor’ and Pickwick thought this was going a bit too far and merited a fine,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as proposed by Dr Slammer.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Dodson and Grummer continued to argue about the introduction at great length; in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the end Pickwick decided he had had enough and fined them both for arguing on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spurious grounds’ and thus delaying the meeting. Dodson continued to argue,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claiming that the fine was because he had argued with Pickwick and was more in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spite than justified. This merited a further fine and a diatribe from Dodson the main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tenor of which was that his advice to Pickwick in the past had been excellent but that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since he had been forcibly removed below the nick, meetings had gone downhill.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The fines box was, once again, pointed in Dodson’s direction.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After the minutes had been read and approved Pickwick remarked that the glasses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were empty but Dodson claimed he had only volunteered to act as POC for the first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round. Smangle then volunteered to assist Dodson and the drinks order was taken.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Winkle apologised to the guest for the number of rude jokes earlier and said he felt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Pickwick’s control of the meeting was fully in line with his own thinking. He firmly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believed that all members who disagreed with this comment should be fined.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Pickwick agreed with Winkle’s sentiments and fined him for being so perfect; he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also fined any member who indicated disagreement with Winkle’s comments.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Winkle sought permission to visit the toilet but on the way was heard to use a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swearword, thus meriting a fine. The fines officer, Jingle followed Winkle into the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toilet, fines box in hand and was heard to be remonstrating with Winkle about the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offence and the fine. On returning to the meeting, Weller complained about Jingle’s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pursuit of him into areas which should be ‘off limits’. Unfortunately, he referred to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Jingle as Dodson and incurred a further fine.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The Secretary reported that he had received a note from Peter Barnes confirming that </w:t>
      </w:r>
    </w:p>
    <w:p>
      <w:pPr>
        <w:pStyle w:val="Normal"/>
        <w:ind w:left="2160" w:hanging="720"/>
        <w:rPr/>
      </w:pPr>
      <w:r>
        <w:rPr>
          <w:sz w:val="24"/>
        </w:rPr>
        <w:t>the date of the meeting in London was to be Thursday,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and that a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subsequent note requesting resubmission of the names of those attending. Smangle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said rail fares were high and he was prepared to drive Pickwick and Grummer to the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meeting. He also reported a commuication from the Moorside Club agreeing to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Wednesday meetings on the appropriate months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Dodson reported that the proposed price for the Christmas Dinner at Breightmet was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prohibitive and that discussions with the golf club were continuing. In the meantime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Grummer had made enquiries at Smithills where the prices were more reasonable but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where a £100 deposit was required. Members agreed to leave the arrangements to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Dodson and Tupman but to reconsider arrangements for future years.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Due to the lateness of the meeting it was decided that there would be no POR &amp; I but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that each member would pay a 20p donation to the fines box.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The vote of thanks to Pickwick and the vice-chairman was proposed by Dodson who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said then normally Pickwick didn’t want to hear what Dodson had to say but now he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was expecting Dodson to say something nice about him. Pickwick seemed to run the </w:t>
      </w:r>
    </w:p>
    <w:p>
      <w:pPr>
        <w:pStyle w:val="Normal"/>
        <w:ind w:left="2160" w:hanging="720"/>
        <w:rPr/>
      </w:pPr>
      <w:r>
        <w:rPr>
          <w:sz w:val="24"/>
        </w:rPr>
        <w:t>meeting like a cabaret. Dickens lived in the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 and we are like tenants from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that era in this club. He wished Pickwick would listen to the members instead of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taking advice from the President. The vice-chairman was trying to learn his craft and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was utterly confused; Pickwick should be leading his vice-chairman in the correct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ways of running the club rather than fining, fining, fining. That was no way to run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the club because there was no ‘Oomph’ evident. Seconding the vote of thanks, Fogg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said that Pickwick’s fines were exorbitant and seemed to be charged by the minute.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If the vice-chairman could give more hammer things might improve so Fogg was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prepared to bring 2 blocks of wood to the next meeting so both Pickwick and the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vice-chairman could produce more Oomph in future.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Pickwick said he didn’t want to follow in Dodson’s paths of righteousness but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thanked both members for their kind comments.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880" w:hanging="1440"/>
        <w:rPr>
          <w:sz w:val="24"/>
        </w:rPr>
      </w:pPr>
      <w:r>
        <w:rPr>
          <w:sz w:val="24"/>
        </w:rPr>
        <w:t xml:space="preserve">Good neet owd friends was sung by all and was followed by the National Anthem </w:t>
      </w:r>
    </w:p>
    <w:p>
      <w:pPr>
        <w:pStyle w:val="Normal"/>
        <w:ind w:left="2880" w:hanging="1440"/>
        <w:rPr>
          <w:sz w:val="24"/>
        </w:rPr>
      </w:pPr>
      <w:r>
        <w:rPr>
          <w:sz w:val="24"/>
        </w:rPr>
      </w:r>
    </w:p>
    <w:p>
      <w:pPr>
        <w:pStyle w:val="Normal"/>
        <w:ind w:left="2880" w:hanging="1440"/>
        <w:rPr>
          <w:sz w:val="24"/>
        </w:rPr>
      </w:pPr>
      <w:r>
        <w:rPr>
          <w:sz w:val="24"/>
        </w:rPr>
        <w:t xml:space="preserve">The raffle raised £6.50 whilst the Fines Box contained £7.64 plus 20 Hungarian </w:t>
      </w:r>
    </w:p>
    <w:p>
      <w:pPr>
        <w:pStyle w:val="Normal"/>
        <w:ind w:left="2880" w:hanging="1440"/>
        <w:rPr>
          <w:sz w:val="24"/>
        </w:rPr>
      </w:pPr>
      <w:r>
        <w:rPr>
          <w:sz w:val="24"/>
        </w:rPr>
        <w:t>Forints and a 50p Bingo token.</w:t>
      </w:r>
    </w:p>
    <w:p>
      <w:pPr>
        <w:pStyle w:val="Normal"/>
        <w:ind w:left="2880" w:hanging="1440"/>
        <w:rPr>
          <w:sz w:val="24"/>
        </w:rPr>
      </w:pPr>
      <w:r>
        <w:rPr>
          <w:sz w:val="24"/>
        </w:rPr>
      </w:r>
    </w:p>
    <w:p>
      <w:pPr>
        <w:pStyle w:val="Normal"/>
        <w:ind w:left="2880" w:hanging="1440"/>
        <w:rPr>
          <w:sz w:val="24"/>
        </w:rPr>
      </w:pPr>
      <w:r>
        <w:rPr>
          <w:sz w:val="24"/>
        </w:rPr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BodyTextIndent2">
    <w:name w:val="Body Text Indent 2"/>
    <w:basedOn w:val="Normal"/>
    <w:qFormat/>
    <w:pPr>
      <w:ind w:left="216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58:00Z</dcterms:created>
  <dc:creator>brian james briggs</dc:creator>
  <dc:description/>
  <dc:language>en-US</dc:language>
  <cp:lastModifiedBy>brian james briggs</cp:lastModifiedBy>
  <cp:lastPrinted>2005-08-15T09:55:00Z</cp:lastPrinted>
  <dcterms:modified xsi:type="dcterms:W3CDTF">2009-11-15T16:46:00Z</dcterms:modified>
  <cp:revision>4</cp:revision>
  <dc:subject/>
  <dc:title>Minutes of the 1171st meeting of the</dc:title>
</cp:coreProperties>
</file>